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768</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2 марта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Кметюка Николая Николае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01.02.2025 года, в 23 часа 50 минут, на 18 км автодороги Сургут - Лянтор, Сургутский район, ХМАО-Югра, Кметюк Н.Н.,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Кметюка Н.Н.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Кметюк Н.Н. о месте и времени рассмотрения дела извещался надлежащим образом, в судебное заседание не явился, ходатайствовал о рассмотрении дела в свое отсутствие. При таких обстоятельствах считаю возможным рассмотреть дело в отсутствие Кметюка Н.Н.</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Кметюка Н.Н. в совершении правонарушения, подтверждается материалами дела: протоколом от 02.02.2025 года об административном правонарушении в котором описаны конкретные обстоятельства события правонарушения; протоколом от 02.02.2025 года об отстранении от управления транспортным средством согласно которому Кметюк Н.Н.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02.02.2025 года и показаниями прибора Алкотест на бумажном носителе от 02.02.2025 года согласно которым в выдыхаемом Кметюком Н.Н. воздухе имелось наличие абсолютного этилового спирта в концентрации 0,73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Кметюка Н.Н.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Кметюка Н.Н.; протоколом от 02.02.2025 года задержания транспортного средства; справкой Госавтоинспекции ОМВД России по Сургутскому району; рапортами сотрудников ОМВД; копиями: карточки учета транспортного средства, карточки учета ВУ на имя Кметюка Н.Н., свидетельства о поверке средства измерения; письменными объяснениями Кметюка Н.Н.</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Кметюком Н.Н.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Кметюка Н.Н.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Кметюка Н.Н. не установлено.</w:t>
      </w:r>
    </w:p>
    <w:p>
      <w:pPr>
        <w:pStyle w:val="Normal"/>
        <w:ind w:firstLine="850"/>
        <w:jc w:val="both"/>
        <w:rPr/>
      </w:pPr>
      <w:r>
        <w:rPr>
          <w:sz w:val="28"/>
          <w:szCs w:val="28"/>
        </w:rPr>
        <w:t>При назначении наказания учитывается характер совершенного Кметюком Н.Н. административного правонарушения, данные о личности Кметюка Н.Н.,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Кметюка Николая Николае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1468.</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метюк Николай Николаевич должен сдать </w:t>
      </w:r>
      <w:hyperlink r:id="rId4">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